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avor de completar para solicitar pago con su tarjeta de crédito</w:t>
      </w:r>
    </w:p>
    <w:p>
      <w:pPr>
        <w:pStyle w:val="Normal"/>
        <w:ind w:right="1841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………………………………</w:t>
      </w:r>
      <w:r>
        <w:rPr>
          <w:rFonts w:eastAsia="Arial Unicode MS" w:cs="Arial Unicode MS" w:ascii="Arial Unicode MS" w:hAnsi="Arial Unicode MS"/>
        </w:rPr>
        <w:t>.. ,               ………. de…………………………………de…………...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i/>
          <w:sz w:val="16"/>
          <w:szCs w:val="16"/>
        </w:rPr>
        <w:t>(Lugar)                                                                                      (Fecha)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Arial Unicode MS" w:hAnsi="Arial Unicode MS"/>
          <w:i/>
          <w:sz w:val="16"/>
          <w:szCs w:val="1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eñores</w:t>
      </w:r>
    </w:p>
    <w:p>
      <w:pPr>
        <w:pStyle w:val="Normal"/>
        <w:tabs>
          <w:tab w:val="clear" w:pos="708"/>
          <w:tab w:val="left" w:pos="6390" w:leader="none"/>
        </w:tabs>
        <w:ind w:right="155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sociación Argentina de Counselors</w:t>
        <w:tab/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e mi consideración: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>El que suscribe………………………………………………………………………..………………… en mi carácter de titular de la tarjeta VISA Nro:…………………………………………………………..… autorizo por la presente a que el pago correspondiente a las cuotas mensuales como socio de esa Asociación, sean debitadas en forma directa y automática en el resumen de cuenta de la tarjeta citada precedentemente y/o de sus correspondientes reemplazos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e la misma manera me comprometo a informar cualquier cambio en el N° de tarjeta antes mencionado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a presente autorización tiene validez desde la recepción de la presente por la Asociación Argentina de Counselors, hasta tanto medie comunicación fehaciente de mi parte para revocarla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simismo faculto a la Asociación Argentina de Counselors a presentar esta autorización en VISA Argentina a efectos de cumplimentar la misma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aludo a Uds. Atentamente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                                                      …………………………………………………………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</w:rPr>
        <w:t>Firma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claración de firma: …………………………………………………………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ocumento (tipo y n°): ………………………………………………………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headerReference w:type="default" r:id="rId2"/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7522845" cy="181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181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7:44:00Z</dcterms:created>
  <dc:creator>Maria Cristina Barattucci</dc:creator>
  <dc:description/>
  <cp:keywords/>
  <dc:language>en-US</dc:language>
  <cp:lastModifiedBy>Guillermo</cp:lastModifiedBy>
  <cp:lastPrinted>2009-08-06T18:17:00Z</cp:lastPrinted>
  <dcterms:modified xsi:type="dcterms:W3CDTF">2025-05-14T17:44:00Z</dcterms:modified>
  <cp:revision>2</cp:revision>
  <dc:subject/>
  <dc:title>………………………………</dc:title>
</cp:coreProperties>
</file>